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709"/>
        <w:gridCol w:w="4678"/>
      </w:tblGrid>
      <w:tr>
        <w:trPr>
          <w:trHeight w:val="127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ЬНОГО КОМИТ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ул. Ахтубинская, д. 6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ТАТАРСТАН РЕСПУБЛИКАСЫ</w:t>
            </w:r>
          </w:p>
          <w:p>
            <w:pPr>
              <w:pStyle w:val="Normal"/>
              <w:shd w:fill="FFFFFF" w:val="clear"/>
              <w:ind w:left="-250" w:right="29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2"/>
                <w:sz w:val="17"/>
                <w:szCs w:val="17"/>
              </w:rPr>
              <w:t>Т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Ү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Б</w:t>
            </w:r>
            <w:r>
              <w:rPr>
                <w:bCs/>
                <w:color w:val="000000"/>
                <w:spacing w:val="-2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2"/>
                <w:sz w:val="17"/>
                <w:szCs w:val="17"/>
              </w:rPr>
              <w:t>Н КАМА МУНИЦИПАЛЬ РАЙОНЫ</w:t>
            </w:r>
          </w:p>
          <w:p>
            <w:pPr>
              <w:pStyle w:val="Normal"/>
              <w:shd w:fill="FFFFFF" w:val="clear"/>
              <w:ind w:left="-250" w:right="5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-250" w:hanging="0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  <w:t>М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ГАРИФ ИДАР</w:t>
            </w:r>
            <w:r>
              <w:rPr>
                <w:bCs/>
                <w:color w:val="000000"/>
                <w:spacing w:val="-1"/>
                <w:sz w:val="17"/>
                <w:szCs w:val="17"/>
                <w:lang w:val="tt-RU"/>
              </w:rPr>
              <w:t>Ә</w:t>
            </w:r>
            <w:r>
              <w:rPr>
                <w:bCs/>
                <w:color w:val="000000"/>
                <w:spacing w:val="-1"/>
                <w:sz w:val="17"/>
                <w:szCs w:val="17"/>
              </w:rPr>
              <w:t>СЕ</w:t>
            </w:r>
          </w:p>
          <w:p>
            <w:pPr>
              <w:pStyle w:val="Normal"/>
              <w:ind w:left="-250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Актүбә ур., 6 нчы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74-30-37, факс: 47-30-25. Е-mail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obraz.upr@tatar.ru,</w:t>
            </w:r>
            <w:r>
              <w:rPr>
                <w:sz w:val="16"/>
                <w:szCs w:val="16"/>
                <w:lang w:val="tt-RU"/>
              </w:rPr>
              <w:t xml:space="preserve"> сайт: </w:t>
            </w:r>
            <w:r>
              <w:rPr>
                <w:color w:val="000000"/>
                <w:spacing w:val="1"/>
                <w:sz w:val="16"/>
                <w:szCs w:val="16"/>
                <w:lang w:val="tt-RU"/>
              </w:rPr>
              <w:t>edu.tatar.ru/nkamsk/roo</w:t>
            </w:r>
          </w:p>
        </w:tc>
      </w:tr>
      <w:tr>
        <w:trPr>
          <w:trHeight w:val="17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ind w:right="-1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25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0837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2521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___________2024 г.</w:t>
        <w:tab/>
        <w:tab/>
        <w:tab/>
        <w:tab/>
        <w:tab/>
        <w:tab/>
        <w:tab/>
        <w:tab/>
        <w:tab/>
        <w:tab/>
        <w:t xml:space="preserve"> 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муниципального этапа всероссийской и республиканской олимпиады школьников в 2024-2025 учебном год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иказа Министерства образования и науки Республики Татарстан </w:t>
      </w:r>
      <w:r>
        <w:rPr>
          <w:color w:val="000000"/>
          <w:sz w:val="27"/>
          <w:szCs w:val="27"/>
        </w:rPr>
        <w:t>№  под-1809/24 от 30.10.2024</w:t>
      </w:r>
      <w:r>
        <w:rPr>
          <w:sz w:val="27"/>
          <w:szCs w:val="27"/>
        </w:rPr>
        <w:t xml:space="preserve"> «О проведении муниципального этапа всероссийской и республиканской олимпиад школьников в 2024-2025 учебном году», с 8 ноября по 20 декабря 2024 года проводится муниципальный этап всероссийской и республиканской олимпиад школь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муниципальный этап олимпиад школьников, согласно графику (Приложение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я о проведении муниципального этапа всероссийской и республиканской олимпиад (Приложение 2, 3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ля руководства подготовкой и проведением олимпиад создать оргкомитет в следующем составе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кова Э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едседатель оргкомитета, заместитель начальника управления образования ИК НМР Р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никова З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Центр внешкольной работы» для одаренных дет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/>
        <w:t>Организовать рабочую группу по подготовке и проведению муниципального этапа олимпиад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манова Л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абочей группы, 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щерова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нуллина Г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Детский эколого-биологический центр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пичонок М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мшудинова Г.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У ДО «Центр технического творчества и профориентации»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ДО «Детская школа искусств»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риева Э.Ф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емзер С.Х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ьцова Г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БУ ДО «Центр внешкольной работы» для одаренных дет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адиева А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гилова Р.Р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ова Т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 А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чихина О.В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а образования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 Центру внешкольной работ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Разработать нормативно-правовые документы по проведению олимпиад школьников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Организовать проверку олимпиадных работ в течение 1 рабочего дня, следующего после проведения олимпиады. В случае если олимпиада проходит в два тура (теоретический и практический) в течение 1 рабочего дня, следующего после проведения практического тура данной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 Создать условия для качественного проведения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Выделить помещения для проведения проверки олимпиадных работ на следующий день после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5. Сформировать списки кандидатов в команды участников регионального этапа олимпиа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6.  Подготовить проекты приказов по итогам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7. Обеспечить соблюдение строгой конфиденциальности при получении и тиражировании комплектов заданий муниципального этапа всероссийской и республиканской олимпиад школь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5.8. Обеспечить своевременное и безошибочное занесение необходимых данных в личном кабинете сайта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olimprocr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 xml:space="preserve"> по муниципальному этапу всероссийской и республиканской олимпиад школьников Республики Татарстан, согласно установленным МОиН РТ срок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5.9. Обеспечить сканирование олимпиадных работ, согласно графику проведения олимпиад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0. Подготовить благодарственные письма приглашенным членам жюри по предметам английский язык (устный тур), технология (направление электротехника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Методистам Центра образования обеспечить явку педагогов для проверки олимпиадных работ согласно ранее подготовленному списку учителей, входящих в состав комиссии по проверке (Приложение 4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7. Директорам образовательных организаций, на базе которых проводятся олимпиад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 Создать условия для эффективного и качественного проведения муниципального этапа олимпиа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7.2. Обеспечить ответственных за проведение муниципального этапа олимпиад средствами индивидуальной защиты, в том числе масками и антисептикам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Обеспечить участников олимпиад из сельских школ и их сопровождающих пит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7.4. Освободить ответственных по проведению муниципального этапа олимпиад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8. Директорам образовательных организаций, направляющих учащихся на олимпиады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Назначить сопровождающего учителя, возложив на него ответственность за сохранность жизни и здоровья детей во время проведения олимпиады и нахождения в пути до места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8.2. Провести с участниками инструктаж по технике безопасности, правилам дорожного движения, правилам поведения во время олимпиады. Инструкции для участников олимпиады будут размещены на сайте 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– Центр внешкольной работы – Олимпиад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3. Обеспечить участников олимпиад письменными принадлежностями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4. Обеспечить наличие у учащихся согласия на обработку персональных данны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9. Директорам образовательных организаций: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освободить учителей, входящих в состав комиссии по проверке олимпиадных работ, на 1 день от основной работы с сохранением заработной платы;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/>
      </w:pPr>
      <w:r>
        <w:rPr>
          <w:sz w:val="27"/>
          <w:szCs w:val="27"/>
        </w:rPr>
        <w:t>в случае отсутствия педагога по проверке олимпиадных работ на рабочем месте по уважительной причине осуществить замену, согласовав кандидатуру с сотрудниками Центра и методистом Центра образования, курирующим данный предмет;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явку учителей в Центр внешкольной работы, на следующий день после проведения олимпиады с 8.00 до 16.00 ч. (Приложение 4); 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/>
      </w:pPr>
      <w:r>
        <w:rPr>
          <w:sz w:val="27"/>
          <w:szCs w:val="27"/>
        </w:rPr>
        <w:t>при не завершении проверки олимпиадных работ в течение одного дня, обеспечить явку учителей в Центр внешкольной работы на следующий день к 14.00 ч. (Приложение 4);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/>
      </w:pPr>
      <w:r>
        <w:rPr>
          <w:sz w:val="27"/>
          <w:szCs w:val="27"/>
        </w:rPr>
        <w:t>обеспечить явку учителей, которые осуществляют проверку олимпиадных работ в Центр внешкольной работы, в дни проведения апелляции с 14.00 до 15.30 ч. (Приложение 4);</w:t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о дисциплинам: английский язык, физическая культура, информатика, ОБЗР, технология (труд) учителя освобождаются в день проведения олимпиады (Приложение 4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10. Председателям комиссий по проверке олимпиадных работ: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о начала проведения муниципального этапа изучить методические рекомендации по предмету на сайте Центра во вкладке «Олимпиады» </w:t>
      </w:r>
      <w:hyperlink r:id="rId4">
        <w:r>
          <w:rPr>
            <w:rStyle w:val="InternetLink"/>
            <w:sz w:val="27"/>
            <w:szCs w:val="27"/>
          </w:rPr>
          <w:t>https://edu.tatar.ru/nkamsk/page1670.htm/page5464064.htm</w:t>
        </w:r>
      </w:hyperlink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- протоколы заседания комиссий сдать в Центр внешкольной работы в день проверки олимпиадных работ согласно приложению 4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Начало проведения муниципального этапа олимпиады в 10.00 ч. Регистрация с 9.00 ч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Контроль за исполнением данного приказа возложить на заместителя начальника управления образования Петкову Э.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  <w:tab/>
        <w:tab/>
        <w:tab/>
        <w:tab/>
        <w:tab/>
        <w:tab/>
        <w:tab/>
        <w:tab/>
        <w:tab/>
        <w:tab/>
        <w:t xml:space="preserve">     А.Х. Гарифуллин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анникова З.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>8(8555)30-86-15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от_______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фик проведения муниципального этапа всероссийских олимпиад школьн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24/2025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984"/>
        <w:gridCol w:w="1701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ОБЗР)         (теоре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оября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 5-6,7-8, 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 (ОБЗР)                  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14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е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 ноября </w:t>
            </w:r>
            <w:r>
              <w:rPr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5-6,7-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зова, д. 18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, д. 1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Ч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нников, д. 25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3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ский язык, испанский, итальянский язы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оября</w:t>
            </w:r>
            <w:r>
              <w:rPr>
                <w:sz w:val="20"/>
                <w:szCs w:val="20"/>
              </w:rPr>
              <w:t xml:space="preserve"> (суббот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 4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икин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лман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вл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3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плесно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д. 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оября</w:t>
            </w:r>
          </w:p>
          <w:p>
            <w:pPr>
              <w:pStyle w:val="Normal"/>
              <w:ind w:left="-9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ind w:left="-91" w:right="-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sz w:val="20"/>
                <w:szCs w:val="20"/>
              </w:rPr>
              <w:t>7-8,9-11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3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(де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» имени Баки Урман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 Урманче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сма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рбаков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6,7-8,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бдуллахат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/>
            </w:pPr>
            <w:r>
              <w:rPr>
                <w:sz w:val="20"/>
                <w:szCs w:val="20"/>
              </w:rPr>
              <w:tab/>
              <w:t>(среда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иахметов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дымнар-Нижнекам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 66 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французский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 д. 18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 д. 1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хитова, д. 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» имени Мусы Джа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5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-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1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бутдин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щита проект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-11 (дев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ююмбике, д. 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бутдин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Д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  <w:p>
            <w:pPr>
              <w:pStyle w:val="Normal"/>
              <w:ind w:left="-12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ия и практика)</w:t>
            </w:r>
          </w:p>
          <w:p>
            <w:pPr>
              <w:pStyle w:val="Normal"/>
              <w:ind w:left="-12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-11 (дев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-11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лицей №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1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д. 18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йнало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Е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15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О.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деревообработка 3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зова, д. 10 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нок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ч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ре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ТТи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ор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хтубинская, д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А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6» (дев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Шинников,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ндренк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3 имени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456" w:hanging="0"/>
        <w:jc w:val="center"/>
        <w:rPr/>
      </w:pPr>
      <w:r>
        <w:rPr>
          <w:b/>
          <w:sz w:val="20"/>
          <w:szCs w:val="20"/>
        </w:rPr>
        <w:t>График проведения муниципального этапа Республиканских олимпиад школьников</w:t>
      </w:r>
    </w:p>
    <w:p>
      <w:pPr>
        <w:pStyle w:val="Normal"/>
        <w:ind w:right="-456" w:hanging="0"/>
        <w:jc w:val="center"/>
        <w:rPr/>
      </w:pPr>
      <w:r>
        <w:rPr>
          <w:b/>
          <w:sz w:val="20"/>
          <w:szCs w:val="20"/>
        </w:rPr>
        <w:t>в 2024/2025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843"/>
        <w:gridCol w:w="1701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урадьяна, д.18 А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4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д. 15 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миков, д. 8 Б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9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ий язык для  русскоязычных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недель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21 А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, турец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ман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З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внешкольной работы» для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дьяна, д.18 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ева Э.Ф.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13 Б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 декабр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 В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3" w:hanging="0"/>
              <w:jc w:val="center"/>
              <w:rPr/>
            </w:pPr>
            <w:r>
              <w:rPr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мзер С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ОШ №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42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-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д. 7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иказу управления образования</w:t>
      </w:r>
    </w:p>
    <w:p>
      <w:pPr>
        <w:pStyle w:val="Heading3"/>
        <w:spacing w:before="0" w:after="0"/>
        <w:ind w:left="6946" w:firstLine="284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>______</w:t>
      </w:r>
      <w:r>
        <w:rPr>
          <w:b w:val="false"/>
          <w:color w:val="000000"/>
          <w:sz w:val="20"/>
          <w:szCs w:val="20"/>
        </w:rPr>
        <w:t>от</w:t>
      </w:r>
      <w:r>
        <w:rPr>
          <w:b w:val="false"/>
          <w:color w:val="000000"/>
          <w:sz w:val="20"/>
          <w:szCs w:val="20"/>
          <w:lang w:val="ru-RU"/>
        </w:rPr>
        <w:t xml:space="preserve"> ___________2024 г.</w:t>
      </w:r>
    </w:p>
    <w:p>
      <w:pPr>
        <w:pStyle w:val="Heading3"/>
        <w:spacing w:before="0" w:after="0"/>
        <w:ind w:left="6946" w:hanging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оложение о проведении муниципального этапа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еспубликанской олимпиады школьников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Настоящее положение определяет статус, цели и задачи, порядок проведения муниципального этапа олимпиад школьников в Нижнекамском муниципальном район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1.1. Организация и проведение олимпиад регламентируется Законом РФ «Об образовании в Российской Федерации», нормативными документами Министерства образовании РФ и РТ, МБУ ДО «Центр внешкольной работы» для одаренных детей НМР РТ (далее – Центр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1.2. Основными целями и задачами проведения муниципального этапа олимпиад являются: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интеллектуальных и творческих способностей учащихся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паганда научных знаний и активация интереса школьников к научно-исследовательской деятельности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здание необходимых условий для выявления и поддержки одаренных детей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ование лидерских качеств обучающихся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ршенствование преподавания государственных и родных языков, восточных (турецкого и арабского) языков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ние национального самосознания и гражданственности у учащихся в образовательных организациях республики;</w:t>
      </w:r>
    </w:p>
    <w:p>
      <w:pPr>
        <w:pStyle w:val="Heading3"/>
        <w:numPr>
          <w:ilvl w:val="0"/>
          <w:numId w:val="42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ормирование банка данных (портфолио) одаренных школьников для дальнейшего создания условий развития их способностей, интересов и склонностей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2. Участие в олимпиадах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2.1. Олимпиады (муниципальный этап республиканских олимпиад школьников) </w:t>
      </w:r>
      <w:r>
        <w:rPr>
          <w:b w:val="false"/>
          <w:color w:val="000000"/>
          <w:lang w:val="ru-RU"/>
        </w:rPr>
        <w:t>проводятся</w:t>
      </w:r>
      <w:r>
        <w:rPr>
          <w:b w:val="false"/>
          <w:color w:val="000000"/>
        </w:rPr>
        <w:t xml:space="preserve"> для учащихся 4–11 классов всех образовательных организаций Нижнекамского муниципального района в рамках республиканских олимпиад школьников, 4–8 классов согласно перечню олимпиад Министерства образования и науки РТ, имеющих статус республиканских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</w:rPr>
        <w:t>2.2. Участниками муниципального этапа олимпиад являются учащиеся, ставшие победителями школьного этапа олимпиад в текущем учебном году, победители и призеры муниципального этапа олимпиады прошлого учебного года:</w:t>
      </w:r>
    </w:p>
    <w:p>
      <w:pPr>
        <w:pStyle w:val="Heading3"/>
        <w:numPr>
          <w:ilvl w:val="0"/>
          <w:numId w:val="4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вота на участие в муниципальном этапе олимпиады не должна превышать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 от общего числа участников школьного этапа по предмету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2.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. Участники муниципального этапа всероссийской и республиканской олимпиад школьников текущего 20</w:t>
      </w:r>
      <w:r>
        <w:rPr>
          <w:b w:val="false"/>
          <w:color w:val="000000"/>
          <w:lang w:val="ru-RU"/>
        </w:rPr>
        <w:t>24-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5</w:t>
      </w:r>
      <w:r>
        <w:rPr>
          <w:b w:val="false"/>
          <w:color w:val="000000"/>
        </w:rPr>
        <w:t xml:space="preserve">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Победители и призёры муниципального этапа предыдущего 20</w:t>
      </w:r>
      <w:r>
        <w:rPr>
          <w:b w:val="false"/>
          <w:color w:val="000000"/>
          <w:lang w:val="ru-RU"/>
        </w:rPr>
        <w:t>23-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 xml:space="preserve">24 </w:t>
      </w:r>
      <w:r>
        <w:rPr>
          <w:b w:val="false"/>
          <w:color w:val="000000"/>
        </w:rPr>
        <w:t>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 Организац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 Для проведения муниципального этапа олимпиад приказом начальника управления образования Исполнительного комитета Нижнекамского муниципального района РТ утверждается Оргкомитет, в который входят:</w:t>
      </w:r>
    </w:p>
    <w:p>
      <w:pPr>
        <w:pStyle w:val="Heading3"/>
        <w:widowControl w:val="false"/>
        <w:numPr>
          <w:ilvl w:val="0"/>
          <w:numId w:val="4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ители управления образования;</w:t>
      </w:r>
    </w:p>
    <w:p>
      <w:pPr>
        <w:pStyle w:val="Heading3"/>
        <w:widowControl w:val="false"/>
        <w:numPr>
          <w:ilvl w:val="0"/>
          <w:numId w:val="43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трудники Центр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3.2. Оргкомитет муниципального этапа олимпиад: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ается начальником управления образования  Исполнительного комитета Нижнекамского муниципального района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является основным координирующим органом по подготовке, организации и проведению олимпиад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яет состав жюри, определяет квоту победителей и призеров муниципального этапа олимпиад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ставляет график проведения олимпиад и обеспечивает его реализацию (определяет необходимое количество учебных аудиторий и помещений, материально-техническое оснащение);  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ирует список и утверждает состав учителей, участвующих в проверке работ муниципального этапа олимпиад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ет сроки проверки олимпиадных работ (в течение 1 рабочего дня со дня проведения олимпиады)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навливает сроки и процедуру апелляции, участвует в формировании сборных команд для участия в зональных и региональных олимпиадах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беспечивает своевременное и безошибочное занесение необходимых данных в Систему сбора данных муниципального этапа всероссийской и республиканской олимпиад школьников Республики Татарстан, согласно установленным МОиН РТ срокам;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существляет сканирование олимпиадных работ;</w:t>
      </w:r>
    </w:p>
    <w:p>
      <w:pPr>
        <w:pStyle w:val="Heading3"/>
        <w:widowControl w:val="false"/>
        <w:numPr>
          <w:ilvl w:val="0"/>
          <w:numId w:val="37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едет необходимую документацию по организации и проведению олимпиад, обобщает аналитические материалы жюри и подводит итоговый рейтинг образовательных организаций района;</w:t>
      </w:r>
    </w:p>
    <w:p>
      <w:pPr>
        <w:pStyle w:val="Heading3"/>
        <w:widowControl w:val="false"/>
        <w:numPr>
          <w:ilvl w:val="0"/>
          <w:numId w:val="37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ирует сохранность заданий и тайну содержания до начала олимпиад.</w:t>
      </w:r>
    </w:p>
    <w:p>
      <w:pPr>
        <w:pStyle w:val="Heading3"/>
        <w:widowControl w:val="false"/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 Жюри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4.1. Состав жюри определяется Оргкомитетом олимпиад и утверждается начальником управления образования Исполнительного комитета Нижнекамского муниципального района. Членами жюри (комиссией по проверке олимпиадных работ) могут являться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учителя образовательных организаций города и района высшей </w:t>
      </w:r>
      <w:r>
        <w:rPr>
          <w:b w:val="false"/>
          <w:color w:val="000000"/>
          <w:lang w:val="ru-RU"/>
        </w:rPr>
        <w:t xml:space="preserve">и первой </w:t>
      </w:r>
      <w:r>
        <w:rPr>
          <w:b w:val="false"/>
          <w:color w:val="000000"/>
        </w:rPr>
        <w:t>квалификационной категории</w:t>
      </w:r>
      <w:r>
        <w:rPr>
          <w:b w:val="false"/>
          <w:color w:val="000000"/>
          <w:lang w:val="ru-RU"/>
        </w:rPr>
        <w:t xml:space="preserve"> со стажем работы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реподаватели ССУЗов, ВУЗов;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- творчески работающие учителя</w:t>
      </w:r>
      <w:r>
        <w:rPr>
          <w:b w:val="false"/>
          <w:color w:val="000000"/>
          <w:lang w:val="ru-RU"/>
        </w:rPr>
        <w:t xml:space="preserve"> города</w:t>
      </w:r>
      <w:r>
        <w:rPr>
          <w:b w:val="false"/>
          <w:color w:val="000000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 Жюри олимпиад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еряет и оценивает работы участников олимпиад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несет ответственность за объективность и качество оценки выполнения олимпиадных заданий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</w:t>
      </w:r>
      <w:r>
        <w:rPr/>
        <w:t> </w:t>
      </w:r>
      <w:r>
        <w:rPr>
          <w:b w:val="false"/>
          <w:color w:val="000000"/>
        </w:rPr>
        <w:t>рассматривает очно апелляции участников олимпиады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- </w:t>
      </w:r>
      <w:r>
        <w:rPr>
          <w:b w:val="false"/>
          <w:color w:val="000000"/>
          <w:lang w:val="ru-RU"/>
        </w:rPr>
        <w:t>перепроверяет работы с наивысшими баллами после завершения проверки всех работ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указывает на проверяемой работе участника Ф.И.О. и место работы педагога, осуществляющего проверку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представляет итоговые документы в Оргкомитет для определения победителей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4.3. Оргкомитет оставляет за собой право на перепроверку выполненных олимпиадных работ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4.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>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</w:t>
      </w: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>У РОЦ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5. Родители</w:t>
      </w:r>
    </w:p>
    <w:p>
      <w:pPr>
        <w:pStyle w:val="Heading3"/>
        <w:widowControl w:val="false"/>
        <w:spacing w:before="0" w:after="0"/>
        <w:ind w:firstLine="709"/>
        <w:jc w:val="both"/>
        <w:rPr>
          <w:color w:val="000000"/>
        </w:rPr>
      </w:pPr>
      <w:r>
        <w:rPr>
          <w:b w:val="false"/>
          <w:color w:val="000000"/>
        </w:rPr>
        <w:t>5.1</w:t>
      </w:r>
      <w:r>
        <w:rPr/>
        <w:t xml:space="preserve"> </w:t>
      </w:r>
      <w:r>
        <w:rPr>
          <w:b w:val="false"/>
          <w:color w:val="000000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 Порядок проведен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1. Муниципальный этап республиканских олимпиад проводится на базах образовательных организаций города Нижнекамска по утвержденному УО ИК НМР РТ графику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Задания разрабатываются Министерством образования и науки Р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3. В муниципальном этапе олимпиад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ринимают участие победители школьного этапа олимпиад текущего учебного года, а также победители и призеры муниципального этапа прошлого учеб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аявки на участие в муниципальном этапе олимпиад предоставляются за 10 дней до начала олимпиад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6.4. Списки участников муниципального этапа олимпиад от образовательных организаций подаются </w:t>
      </w:r>
      <w:r>
        <w:rPr>
          <w:b w:val="false"/>
          <w:color w:val="000000"/>
          <w:lang w:val="ru-RU"/>
        </w:rPr>
        <w:t>согласно форме, установленной Оргкомитетом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5. Ученики допускаются к участию в олимпиаде строго при наличии документа, удостоверяющего личность (паспорт или справка со школы с фото)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6.6. Во время проведения олимпиады участники олимпиады: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ы соблюдать настоящий порядок и требования, утвержденные организатором соответствующе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вправе общаться друг с другом, свободно перемещаться по аудитории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вправе пользоваться мобильными телефонами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вправе использовать черновик, предоставленный организатором олимпиады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mbria"/>
          <w:sz w:val="27"/>
          <w:szCs w:val="27"/>
        </w:rPr>
        <w:t>6.7. В случае участия в олимпиаде участников с ОВЗ и детей-инвалидов при необходимости организаторами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сутствие ассистентов-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6.8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, чем за 10 календарных дней до даты проведения соответствующих этап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>. В случае нарушения участник</w:t>
      </w:r>
      <w:r>
        <w:rPr>
          <w:b w:val="false"/>
          <w:color w:val="000000"/>
          <w:lang w:val="ru-RU"/>
        </w:rPr>
        <w:t>ами</w:t>
      </w:r>
      <w:r>
        <w:rPr>
          <w:b w:val="false"/>
          <w:color w:val="000000"/>
        </w:rPr>
        <w:t xml:space="preserve">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. Участники олимпиады, которые были удалены, лишаются права дальнейшего участия в олимпиаде по данному общеобразовательному предмету в текущем году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муниципальном этапе республиканских олимпиад не разрешается участие одних и тех же учащихся с зачетом результатов в пользу образовательной организации (исключением пользуются образовательные организации см. п. 6.1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)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6.1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Участие в нескольких олимпиадах одного и того же ученика разрешается по предварительному ходатайству образовательной организации в Оргкомитет олимпиады:</w:t>
      </w:r>
    </w:p>
    <w:p>
      <w:pPr>
        <w:pStyle w:val="Heading3"/>
        <w:widowControl w:val="false"/>
        <w:numPr>
          <w:ilvl w:val="0"/>
          <w:numId w:val="15"/>
        </w:numPr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щимся малокомплектных школ;</w:t>
      </w:r>
    </w:p>
    <w:p>
      <w:pPr>
        <w:pStyle w:val="Heading3"/>
        <w:widowControl w:val="false"/>
        <w:numPr>
          <w:ilvl w:val="0"/>
          <w:numId w:val="15"/>
        </w:numPr>
        <w:spacing w:before="0" w:after="0"/>
        <w:ind w:left="851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тельным организациям, имеющим менее 30 человек в параллели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6.13. По окончанию олимпиады участники сдают олимпиадные работы и черновики дежурному учителю. Черновики не проверяются и не оцениваются членами жюри.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 Результаты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1. Участники муниципального этапа олимпиады, набравшие наибольшее количество баллов, признаются  победителями олимпиады при условии, что количество набранных ими баллов превышает </w:t>
      </w:r>
      <w:r>
        <w:rPr>
          <w:b w:val="false"/>
          <w:color w:val="000000"/>
          <w:lang w:val="ru-RU"/>
        </w:rPr>
        <w:t>75% от</w:t>
      </w:r>
      <w:r>
        <w:rPr>
          <w:b w:val="false"/>
          <w:color w:val="000000"/>
        </w:rPr>
        <w:t xml:space="preserve"> максимально возможных баллов по итогам оценивания выполненных олимпиадных заданий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случае, когда победители не определены, в муниципальном этапе олимпиады определяются только призер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7.2. Количество призеров муниципального этапа олимпиады определяется, исходя из квоты, установленной организатором муниципального этапа олимпиады, </w:t>
      </w:r>
      <w:r>
        <w:rPr>
          <w:b w:val="false"/>
          <w:color w:val="000000"/>
          <w:lang w:val="ru-RU"/>
        </w:rPr>
        <w:t>что</w:t>
      </w:r>
      <w:r>
        <w:rPr>
          <w:b w:val="false"/>
          <w:color w:val="000000"/>
        </w:rPr>
        <w:t xml:space="preserve"> составляет не более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от общего количества участников (с учетом победителей)</w:t>
      </w:r>
      <w:r>
        <w:rPr>
          <w:b w:val="false"/>
          <w:color w:val="000000"/>
          <w:lang w:val="ru-RU"/>
        </w:rPr>
        <w:t xml:space="preserve">, при этом призером муниципального этапа олимпиад признается участник, набравший более 50% от максимально возможного количества баллов по итогам оценивания олимпиадных заданий.  Если разница в баллах между призерами, которые набрали более 50% от максимально возможных баллов, составляет свыше 10 баллов, то участник с наименьшим количеством баллов в число призеров не входит.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лучае, когда у </w:t>
      </w:r>
      <w:r>
        <w:rPr>
          <w:b w:val="false"/>
          <w:color w:val="000000"/>
          <w:lang w:val="ru-RU"/>
        </w:rPr>
        <w:t>участника</w:t>
      </w:r>
      <w:r>
        <w:rPr>
          <w:b w:val="false"/>
          <w:color w:val="000000"/>
        </w:rPr>
        <w:t>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участники, имеющие одинаковые баллы за пределами квоты соответствующей олимпиады, призерами не признаются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участники, набравшие более 70% от максимально возможных баллов, могут получить статус призера за пределами 10% квоты (не более 2-х).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3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Списки победителей и призеров муниципального этапа олимпиады утверждаются приказом начальника управления образования Исполнительного комитета Нижнекамского муниципального район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4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Победители и призеры муниципального этапа олимпиады награждаются дипломами установленного образц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5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 xml:space="preserve">Руководителям образовательных организаций по итогам предметных олимпиад рекомендуется премировать учителей, чьи учащиеся заняли призовые места </w:t>
      </w:r>
      <w:r>
        <w:rPr>
          <w:b w:val="false"/>
          <w:color w:val="000000"/>
          <w:lang w:val="ru-RU"/>
        </w:rPr>
        <w:t>на</w:t>
      </w:r>
      <w:r>
        <w:rPr>
          <w:b w:val="false"/>
          <w:color w:val="000000"/>
        </w:rPr>
        <w:t xml:space="preserve"> муниципальном этапе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7.6. Результаты олимпиад оглашаются </w:t>
      </w:r>
      <w:r>
        <w:rPr>
          <w:b w:val="false"/>
          <w:color w:val="000000"/>
          <w:lang w:val="ru-RU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6-</w:t>
      </w:r>
      <w:r>
        <w:rPr>
          <w:b w:val="false"/>
          <w:color w:val="000000"/>
        </w:rPr>
        <w:t>дне</w:t>
      </w:r>
      <w:r>
        <w:rPr>
          <w:b w:val="false"/>
          <w:color w:val="000000"/>
          <w:lang w:val="ru-RU"/>
        </w:rPr>
        <w:t>вный срок</w:t>
      </w:r>
      <w:r>
        <w:rPr>
          <w:b w:val="false"/>
          <w:color w:val="000000"/>
        </w:rPr>
        <w:t xml:space="preserve"> со дня </w:t>
      </w:r>
      <w:r>
        <w:rPr>
          <w:b w:val="false"/>
          <w:color w:val="000000"/>
          <w:lang w:val="ru-RU"/>
        </w:rPr>
        <w:t>их</w:t>
      </w:r>
      <w:r>
        <w:rPr>
          <w:b w:val="false"/>
          <w:color w:val="000000"/>
        </w:rPr>
        <w:t xml:space="preserve"> проведения, и находятс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свободном доступе на официальном сайте Центр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(</w:t>
      </w:r>
      <w:hyperlink r:id="rId5">
        <w:r>
          <w:rPr>
            <w:rStyle w:val="InternetLink"/>
            <w:b/>
          </w:rPr>
          <w:t>https://edu.tatar.ru/nkamsk/page1670.htm/page5464064.htm</w:t>
        </w:r>
      </w:hyperlink>
      <w:r>
        <w:rPr>
          <w:b w:val="false"/>
          <w:color w:val="000000"/>
          <w:lang w:val="ru-RU"/>
        </w:rPr>
        <w:t>)</w:t>
      </w:r>
      <w:r>
        <w:rPr>
          <w:b w:val="false"/>
          <w:color w:val="000000"/>
        </w:rPr>
        <w:t xml:space="preserve"> и на базе Центра в виде копий протоколов.</w:t>
      </w:r>
      <w:r>
        <w:rPr>
          <w:b w:val="false"/>
          <w:color w:val="000000"/>
          <w:lang w:val="ru-RU"/>
        </w:rPr>
        <w:t xml:space="preserve"> Если предмет состоит из двух туров, то с промежуточными результатами участник олимпиады может ознакомиться лично в Центре до публикации итоговых протоколов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7.7. Индивидуальные результаты участников заносятся в </w:t>
      </w:r>
      <w:r>
        <w:rPr>
          <w:b w:val="false"/>
          <w:color w:val="000000"/>
          <w:lang w:val="ru-RU"/>
        </w:rPr>
        <w:t xml:space="preserve">единую </w:t>
      </w:r>
      <w:r>
        <w:rPr>
          <w:b w:val="false"/>
          <w:color w:val="000000"/>
        </w:rPr>
        <w:t>таблицу</w:t>
      </w:r>
      <w:r>
        <w:rPr>
          <w:b w:val="false"/>
          <w:color w:val="000000"/>
          <w:lang w:val="ru-RU"/>
        </w:rPr>
        <w:t xml:space="preserve"> района, на основании которой</w:t>
      </w:r>
      <w:r>
        <w:rPr>
          <w:b w:val="false"/>
          <w:color w:val="000000"/>
        </w:rPr>
        <w:t xml:space="preserve"> составляется рейтинг образовательных организаций по количеству победителей и призер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color w:val="000000"/>
        </w:rPr>
        <w:t>8. Сроки проведения олимпиад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роки проведения муниципального этапа олимпиад утверждаются МОиН Р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color w:val="000000"/>
        </w:rPr>
        <w:t>9. Апелляция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9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</w:t>
      </w:r>
      <w:r>
        <w:rPr>
          <w:b w:val="false"/>
          <w:color w:val="000000"/>
          <w:lang w:val="ru-RU"/>
        </w:rPr>
        <w:t>На следующий день</w:t>
      </w:r>
      <w:r>
        <w:rPr>
          <w:b w:val="false"/>
          <w:color w:val="000000"/>
        </w:rPr>
        <w:t xml:space="preserve"> после объявления результатов олимпиады участник может подать заявление на апелляцию, которая будет рассмотрена </w:t>
      </w:r>
      <w:r>
        <w:rPr>
          <w:b w:val="false"/>
          <w:color w:val="000000"/>
          <w:lang w:val="ru-RU"/>
        </w:rPr>
        <w:t>в день подачи заявления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2. Не допускается написание апелляционного заявления педагогами или родителям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4. Не допускается сравнение работ участник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5. </w:t>
      </w:r>
      <w:r>
        <w:rPr>
          <w:b w:val="false"/>
          <w:color w:val="000000"/>
          <w:lang w:val="ru-RU"/>
        </w:rPr>
        <w:t>При рассмотрении апелляции присутствует только участник, подавший заявление, имея при себе документ, удостоверяющий личность. Рассмотрение апелляции проводится только при личном присутств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6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Рассмотрение апелляции проводится в спокойной и доброжелательной обстановке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9.7. По результатам рассмотрения апелляции </w:t>
      </w:r>
      <w:r>
        <w:rPr>
          <w:b w:val="false"/>
          <w:color w:val="000000"/>
          <w:lang w:val="ru-RU"/>
        </w:rPr>
        <w:t>выносится одно из следующих решений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отклонении апелляции и сохранении выставленных баллов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удовлетворении апелляции и изменении оценки в баллах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. В случае некорректного поведения в ходе апелляции (согласно ст. 152 ГК РФ, ст. 129, 130 УК РФ), оргкомитет оставляет за собой право снять с конкурса работу участника олимпиады и лишить права участия в последующих конкурсных мероприятиях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1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Порядок проведения апелляции: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 день – </w:t>
      </w:r>
      <w:r>
        <w:rPr>
          <w:b w:val="false"/>
          <w:color w:val="000000"/>
          <w:lang w:val="ru-RU"/>
        </w:rPr>
        <w:t xml:space="preserve">сканирование и </w:t>
      </w:r>
      <w:r>
        <w:rPr>
          <w:b w:val="false"/>
          <w:color w:val="000000"/>
        </w:rPr>
        <w:t>проверка олимпиадных работ;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ru-RU"/>
        </w:rPr>
        <w:t xml:space="preserve">,3 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>внесение баллов в Систему сбора данных муниципального этапа Всероссийской и Республиканской олимпиад школьников Республики Татарстан, публикация первичных протоколов</w:t>
      </w:r>
      <w:r>
        <w:rPr>
          <w:b w:val="false"/>
          <w:color w:val="000000"/>
        </w:rPr>
        <w:t>;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lang w:val="ru-RU"/>
        </w:rPr>
        <w:t>,4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 xml:space="preserve">подача заявления и </w:t>
      </w:r>
      <w:r>
        <w:rPr>
          <w:b w:val="false"/>
          <w:color w:val="000000"/>
        </w:rPr>
        <w:t>рассмотрение апелляции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4,5 день – р</w:t>
      </w:r>
      <w:r>
        <w:rPr>
          <w:b w:val="false"/>
          <w:color w:val="000000"/>
        </w:rPr>
        <w:t>размещение на сайте итоговых протоколов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9.13. </w:t>
      </w:r>
      <w:r>
        <w:rPr>
          <w:b w:val="false"/>
          <w:color w:val="000000"/>
        </w:rPr>
        <w:t xml:space="preserve">Подать заявление на апелляцию можно только в течение 1 дня, после публикации </w:t>
      </w:r>
      <w:r>
        <w:rPr>
          <w:b w:val="false"/>
          <w:color w:val="000000"/>
          <w:lang w:val="ru-RU"/>
        </w:rPr>
        <w:t xml:space="preserve">первичных </w:t>
      </w:r>
      <w:r>
        <w:rPr>
          <w:b w:val="false"/>
          <w:color w:val="000000"/>
        </w:rPr>
        <w:t>результат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9.14. В состав апелляционной комиссии входят председатель и члены комиссии, которые осуществляли проверку олимпиадных работ.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Heading3"/>
        <w:widowControl w:val="false"/>
        <w:spacing w:before="0" w:after="0"/>
        <w:ind w:left="6521" w:right="-1" w:firstLine="567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Heading3"/>
        <w:spacing w:before="0" w:after="0"/>
        <w:ind w:left="6521" w:firstLine="567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иказу управления образования</w:t>
      </w:r>
    </w:p>
    <w:p>
      <w:pPr>
        <w:pStyle w:val="Heading3"/>
        <w:spacing w:before="0" w:after="0"/>
        <w:ind w:left="6521" w:firstLine="56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ru-RU"/>
        </w:rPr>
        <w:t xml:space="preserve">_______ </w:t>
      </w:r>
      <w:r>
        <w:rPr>
          <w:b w:val="false"/>
          <w:color w:val="000000"/>
          <w:sz w:val="20"/>
          <w:szCs w:val="20"/>
        </w:rPr>
        <w:t>от</w:t>
      </w:r>
      <w:r>
        <w:rPr>
          <w:b w:val="false"/>
          <w:color w:val="000000"/>
          <w:sz w:val="20"/>
          <w:szCs w:val="20"/>
          <w:lang w:val="ru-RU"/>
        </w:rPr>
        <w:t xml:space="preserve"> __________2024 г.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о проведении муниципального этапа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сероссийской олимпиады школьников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ее положение определяет статус, цели и задачи, порядок проведения муниципального этапа олимпиад школьников в Нижнекамском муниципальном район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1. Организация и проведение олимпиад регламентируется Законом РФ «Об образовании в Российской Федерации», нормативными документами Министерства образовании РФ и РТ, МБУ ДО «Центр внешкольной работы» для одаренных детей НМР РТ (далее - Центр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2. Основными целями и задачами проведения муниципального этапа олимпиад являются:</w:t>
      </w:r>
    </w:p>
    <w:p>
      <w:pPr>
        <w:pStyle w:val="Normal"/>
        <w:widowControl w:val="false"/>
        <w:numPr>
          <w:ilvl w:val="0"/>
          <w:numId w:val="38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развитие интеллектуальных и творческих способностей, учащихся;</w:t>
      </w:r>
    </w:p>
    <w:p>
      <w:pPr>
        <w:pStyle w:val="Normal"/>
        <w:widowControl w:val="false"/>
        <w:numPr>
          <w:ilvl w:val="0"/>
          <w:numId w:val="38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паганда научных знаний и активация интереса школьников к научно-исследовательской деятельности;</w:t>
      </w:r>
    </w:p>
    <w:p>
      <w:pPr>
        <w:pStyle w:val="Normal"/>
        <w:widowControl w:val="false"/>
        <w:numPr>
          <w:ilvl w:val="0"/>
          <w:numId w:val="38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здание необходимых условий для выявления и поддержки одаренных детей;</w:t>
      </w:r>
    </w:p>
    <w:p>
      <w:pPr>
        <w:pStyle w:val="Normal"/>
        <w:widowControl w:val="false"/>
        <w:numPr>
          <w:ilvl w:val="0"/>
          <w:numId w:val="38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формирование лидерских качеств, обучающихся;</w:t>
      </w:r>
    </w:p>
    <w:p>
      <w:pPr>
        <w:pStyle w:val="Normal"/>
        <w:widowControl w:val="false"/>
        <w:numPr>
          <w:ilvl w:val="0"/>
          <w:numId w:val="38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формирование банка данных (портфолио) одаренных школьников для дальнейшего создания условий развития их способностей, интересов и склонностей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частие в олимпиадах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 Олимпиады проводятся для учащихся 9-11 классов всех образовательных организаций Нижнекамского муниципального района в рамках всероссийских олимпиад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2. Участниками муниципального этапа олимпиад являются учащиеся, ставшие победителями школьного этапа олимпиад в текущем учебном году, победители и призеры муниципального этапа олимпиады прошлого учебного год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квота на участие в муниципальном этапе олимпиады не должна превышать 10% от общего числа участников школьного этапа по предме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3. Участники муниципального этапа всероссийской и республиканской олимпиад школьников текущего 2024-2025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бедители и призёры муниципального этапа предыдущего 2023-2024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Организация олимпиа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1. Для проведения муниципального этапа олимпиад приказом начальника управления образования Исполнительного комитета Нижнекамского муниципального района РТ утверждается Оргкомитет, в который входя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ители управления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трудники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2. Оргкомитет муниципального этапа олимпиад: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тверждается начальником управления образования Исполнительного комитета Нижнекамского муниципального района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является основным координирующим органом по подготовке, организации и проведению олимпиад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ределяет состав жюри, определяет квоту победителей и призеров муниципального этапа олимпиад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ставляет график проведения олимпиад и обеспечивает его реализацию (определяет необходимое количество учебных аудиторий и помещений, материально-техническое оснащение);  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ирует список и утверждает состав учителей, участвующих в проверке работ муниципального этапа олимпиад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станавливает сроки проверки олимпиадных работ (в течение 1 рабочего дня со дня проведения олимпиады)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танавливает сроки и процедуру апелляции, участвует в формировании сборных команд для участия в зональных и региональных олимпиадах;</w:t>
      </w:r>
    </w:p>
    <w:p>
      <w:pPr>
        <w:pStyle w:val="Heading3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беспечивает своевременное и безошибочное занесение необходимых данных в Систему сбора данных муниципального этапа Всероссийской и Республиканской олимпиад школьников Республики Татарстан, согласно установленным МОиН РТ срокам;</w:t>
      </w:r>
    </w:p>
    <w:p>
      <w:pPr>
        <w:pStyle w:val="Heading3"/>
        <w:numPr>
          <w:ilvl w:val="0"/>
          <w:numId w:val="4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осуществляет сканирование олимпиадных работ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едет необходимую документацию по организации и проведению олимпиад, обобщает аналитические материалы жюри и подводит итоговый рейтинг образовательных организаций района;</w:t>
      </w:r>
    </w:p>
    <w:p>
      <w:pPr>
        <w:pStyle w:val="Normal"/>
        <w:widowControl w:val="false"/>
        <w:numPr>
          <w:ilvl w:val="0"/>
          <w:numId w:val="22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арантирует сохранность заданий и тайну содержания до начала олимпиад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Жюр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1. Состав жюри определяется Оргкомитетом олимпиад и утверждается начальником управления образования Исполнительного комитета Нижнекамского муниципального района. Членами жюри (комиссией по проверке олимпиадных работ) могут являть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 учителя образовательных организаций города и района высшей квалификационной категории со стажем работ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еподаватели ССУЗов, ВУЗ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ворчески работающие учите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Жюри олимпиад: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яет и оценивает работы участников олимпиад;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ет ответственность за объективность и качество оценки выполнения олимпиадных заданий;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ассматривает очно апелляции участников олимпиады. 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ределяет победителей и призеров олимпиады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епроверяет работы с наивысшими баллами после завершения проверки всех работ;</w:t>
      </w:r>
    </w:p>
    <w:p>
      <w:pPr>
        <w:pStyle w:val="Heading3"/>
        <w:spacing w:before="0" w:after="0"/>
        <w:ind w:left="851" w:hanging="142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указывает на проверяемой работе участника Ф.И.О. и место работы педагога, осуществляющего проверку;</w:t>
      </w:r>
    </w:p>
    <w:p>
      <w:pPr>
        <w:pStyle w:val="Normal"/>
        <w:widowControl w:val="false"/>
        <w:numPr>
          <w:ilvl w:val="0"/>
          <w:numId w:val="48"/>
        </w:numPr>
        <w:ind w:left="851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ляет итоговые документы в оргкомитет для определения победителей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4.3. Оргкомитет оставляет за собой право на перепроверку выполненных олимпиадных рабо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ОУ РОЦ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Родители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1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6. Порядок проведения олимпиад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Муниципальный этап всероссийских олимпиад проводится на базах образовательных организаций города Нижнекамска по утвержденному УО ИК НМР РТ графи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2. Задания разрабатываются Министерством образования и науки Р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3. В муниципальном этапе олимпиад принимают участие победители школьного этапа олимпиад текущего учебного года, а также победители и призеры муниципального этапа прошлого учеб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аявки на участие в муниципальном этапе олимпиад предоставляются за 10 дней до начала олимпиад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lang w:eastAsia="en-US"/>
        </w:rPr>
        <w:t>6.4.</w:t>
      </w:r>
      <w:r>
        <w:rPr>
          <w:rFonts w:eastAsia="Calibri"/>
          <w:lang w:eastAsia="en-US"/>
        </w:rPr>
        <w:t> </w:t>
      </w:r>
      <w:r>
        <w:rPr>
          <w:b w:val="false"/>
          <w:color w:val="000000"/>
        </w:rPr>
        <w:t xml:space="preserve">Списки участников муниципального этапа олимпиад от образовательных организаций подаются </w:t>
      </w:r>
      <w:r>
        <w:rPr>
          <w:b w:val="false"/>
          <w:color w:val="000000"/>
          <w:lang w:val="ru-RU"/>
        </w:rPr>
        <w:t>согласно форме, установленной Оргкомитет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5. Ученики допускаются к участию в олимпиаде строго при наличии документа, удостоверяющего личность (паспорт или справка со школы с фот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6. Во время проведения олимпиады участники олимпиады:</w:t>
      </w:r>
    </w:p>
    <w:p>
      <w:pPr>
        <w:pStyle w:val="Normal"/>
        <w:widowControl w:val="false"/>
        <w:numPr>
          <w:ilvl w:val="0"/>
          <w:numId w:val="1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ы соблюдать настоящий порядок и требования, утвержденные организатором соответствующе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1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1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 вправе пользоваться мобильными телефонами;</w:t>
      </w:r>
    </w:p>
    <w:p>
      <w:pPr>
        <w:pStyle w:val="Normal"/>
        <w:widowControl w:val="false"/>
        <w:numPr>
          <w:ilvl w:val="0"/>
          <w:numId w:val="1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Heading3"/>
        <w:widowControl w:val="false"/>
        <w:numPr>
          <w:ilvl w:val="0"/>
          <w:numId w:val="25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вправе использовать черновик, предоставленный организатором олимпиады;</w:t>
      </w:r>
    </w:p>
    <w:p>
      <w:pPr>
        <w:pStyle w:val="Normal"/>
        <w:widowControl w:val="false"/>
        <w:numPr>
          <w:ilvl w:val="0"/>
          <w:numId w:val="14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0" w:name="sub_3602"/>
      <w:bookmarkEnd w:id="0"/>
      <w:r>
        <w:rPr>
          <w:rFonts w:eastAsia="Cambria"/>
          <w:sz w:val="27"/>
          <w:szCs w:val="27"/>
        </w:rPr>
        <w:t>6.7. В случае участия в олимпиаде участников с ОВЗ и детей-инвалидов при необходимости организаторами муниципального этапа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сутствие ассистентов-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mbria"/>
          <w:sz w:val="27"/>
          <w:szCs w:val="27"/>
        </w:rPr>
        <w:t>6.8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Олимпиады указанными участниками или их родителями (законными представителями) не позднее, чем за 10 календарных дней до даты проведения соответствующих этапов олимпиа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bookmarkStart w:id="1" w:name="sub_3602"/>
      <w:bookmarkEnd w:id="1"/>
      <w:r>
        <w:rPr>
          <w:rFonts w:eastAsia="Calibri"/>
          <w:sz w:val="27"/>
          <w:szCs w:val="27"/>
          <w:lang w:eastAsia="en-US"/>
        </w:rPr>
        <w:t>6.9. В случае нарушения участниками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0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1. В муниципальном этапе всероссийских олимпиад не разрешается участие одних и тех же учащихся с зачетом результатов в пользу образовательной организации (исключением пользуются образовательные организации см. п. 6.13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12. Участие в нескольких олимпиадах одного и того же ученика разрешается по предварительному ходатайству образовательной организации в Оргкомитет олимпиады:</w:t>
      </w:r>
    </w:p>
    <w:p>
      <w:pPr>
        <w:pStyle w:val="Normal"/>
        <w:widowControl w:val="false"/>
        <w:numPr>
          <w:ilvl w:val="0"/>
          <w:numId w:val="2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щимся малокомплектных школ;</w:t>
      </w:r>
    </w:p>
    <w:p>
      <w:pPr>
        <w:pStyle w:val="Normal"/>
        <w:widowControl w:val="false"/>
        <w:numPr>
          <w:ilvl w:val="0"/>
          <w:numId w:val="27"/>
        </w:numPr>
        <w:ind w:left="993" w:hanging="14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разовательным организациям, имеющим менее 30 человек в параллели;</w:t>
      </w:r>
    </w:p>
    <w:p>
      <w:pPr>
        <w:pStyle w:val="Normal"/>
        <w:widowControl w:val="false"/>
        <w:numPr>
          <w:ilvl w:val="0"/>
          <w:numId w:val="27"/>
        </w:numPr>
        <w:ind w:left="993" w:hanging="142"/>
        <w:jc w:val="both"/>
        <w:rPr/>
      </w:pPr>
      <w:r>
        <w:rPr>
          <w:rFonts w:eastAsia="Calibri"/>
          <w:sz w:val="27"/>
          <w:szCs w:val="27"/>
          <w:lang w:eastAsia="en-US"/>
        </w:rPr>
        <w:t>учащийся выступает в смежных областях предметных знаний (биология –экология – химия – география); (математика – информатика – физика – экономика); (русский язык – литература – искусство(МХК); (физическая культура – ОБЗР)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lang w:eastAsia="en-US"/>
        </w:rPr>
        <w:t>6.1</w:t>
      </w:r>
      <w:r>
        <w:rPr>
          <w:rFonts w:eastAsia="Calibri"/>
          <w:b w:val="false"/>
          <w:lang w:val="ru-RU" w:eastAsia="en-US"/>
        </w:rPr>
        <w:t>3</w:t>
      </w:r>
      <w:r>
        <w:rPr>
          <w:rFonts w:eastAsia="Calibri"/>
          <w:b w:val="false"/>
          <w:lang w:eastAsia="en-US"/>
        </w:rPr>
        <w:t xml:space="preserve">. </w:t>
      </w:r>
      <w:r>
        <w:rPr>
          <w:b w:val="false"/>
          <w:color w:val="000000"/>
          <w:lang w:val="ru-RU"/>
        </w:rPr>
        <w:t>По окончанию олимпиады участники сдают олимпиадные работы и черновики дежурному учителю. Черновики не проверяются и не оцениваются членами жюри.</w:t>
      </w:r>
    </w:p>
    <w:p>
      <w:pPr>
        <w:pStyle w:val="Normal"/>
        <w:widowControl w:val="false"/>
        <w:ind w:left="851" w:hanging="0"/>
        <w:jc w:val="both"/>
        <w:rPr>
          <w:rFonts w:eastAsia="Calibri"/>
          <w:b/>
          <w:b/>
          <w:color w:val="000000"/>
          <w:sz w:val="27"/>
          <w:szCs w:val="27"/>
          <w:lang w:val="ru-RU" w:eastAsia="en-US"/>
        </w:rPr>
      </w:pPr>
      <w:r>
        <w:rPr>
          <w:rFonts w:eastAsia="Calibri"/>
          <w:b/>
          <w:color w:val="000000"/>
          <w:sz w:val="27"/>
          <w:szCs w:val="27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7. Результаты олимпиа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1. Участники муниципального этапа олимпиады, набравшие наибольшее количество баллов, признаются победителями олимпиады при условии, что количество набранных ими баллов превышает 75% от максимально возможных баллов по итогам оценивания выполненных олимпиадных заданий. В случае, когда победители не определены, в муниципальном этапе олимпиады определяются только призеры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eastAsia="Calibri"/>
          <w:b w:val="false"/>
          <w:lang w:eastAsia="en-US"/>
        </w:rPr>
        <w:t>7.2.</w:t>
      </w:r>
      <w:r>
        <w:rPr>
          <w:rFonts w:eastAsia="Calibri"/>
          <w:lang w:eastAsia="en-US"/>
        </w:rPr>
        <w:t xml:space="preserve"> </w:t>
      </w:r>
      <w:r>
        <w:rPr>
          <w:b w:val="false"/>
          <w:color w:val="000000"/>
        </w:rPr>
        <w:t xml:space="preserve">Количество призеров муниципального этапа олимпиады определяется, исходя из квоты, установленной организатором муниципального этапа олимпиады, </w:t>
      </w:r>
      <w:r>
        <w:rPr>
          <w:b w:val="false"/>
          <w:color w:val="000000"/>
          <w:lang w:val="ru-RU"/>
        </w:rPr>
        <w:t>что</w:t>
      </w:r>
      <w:r>
        <w:rPr>
          <w:b w:val="false"/>
          <w:color w:val="000000"/>
        </w:rPr>
        <w:t xml:space="preserve"> составляет не более 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% от общего количества участников (с учетом победителей)</w:t>
      </w:r>
      <w:r>
        <w:rPr>
          <w:b w:val="false"/>
          <w:color w:val="000000"/>
          <w:lang w:val="ru-RU"/>
        </w:rPr>
        <w:t xml:space="preserve">, при этом призером муниципального этапа олимпиад признается участник, набравший более 50% от максимально возможного количества баллов по итогам оценивания олимпиадных заданий.  Если разница в баллах между призерами, которые набрали более 50% от максимально возможных баллов, составляет свыше 10 баллов, то участник с наименьшим количеством баллов в число призеров не входит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widowControl w:val="false"/>
        <w:numPr>
          <w:ilvl w:val="0"/>
          <w:numId w:val="46"/>
        </w:numPr>
        <w:ind w:left="567" w:hanging="28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се участники, имеющие одинаковые баллы за пределами квоты в 10%, призерами не признаются, исключение составляют предметы, не являющиеся основными в программах образовательных организаций, или где число участников не превышает 15 в параллели (французский, итальянский, немецкий, китайский языки, технология и др.). В этом случае количество победителей и призеров определяется решением Оргкомитета муниципального этапа Олимпиады (при этом квота не должна превышать 30% от общего количества участников);</w:t>
      </w:r>
    </w:p>
    <w:p>
      <w:pPr>
        <w:pStyle w:val="Normal"/>
        <w:widowControl w:val="false"/>
        <w:numPr>
          <w:ilvl w:val="0"/>
          <w:numId w:val="4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частники, набравшие более 70% от максимально возможных баллов, могут получить статус призера за пределами 10% квоты (не более 2-х); </w:t>
      </w:r>
    </w:p>
    <w:p>
      <w:pPr>
        <w:pStyle w:val="Normal"/>
        <w:widowControl w:val="false"/>
        <w:numPr>
          <w:ilvl w:val="0"/>
          <w:numId w:val="4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>по предметам, в рамках которых предусмотрена защита проекта до проведения теоретической и практической части, квота победителей и призеров муниципального этапа может составлять от 10 до 50 % на усмотрение организаторов олимпиады;</w:t>
      </w:r>
    </w:p>
    <w:p>
      <w:pPr>
        <w:pStyle w:val="Normal"/>
        <w:widowControl w:val="false"/>
        <w:numPr>
          <w:ilvl w:val="0"/>
          <w:numId w:val="46"/>
        </w:numPr>
        <w:ind w:left="567" w:hanging="283"/>
        <w:jc w:val="both"/>
        <w:rPr/>
      </w:pPr>
      <w:r>
        <w:rPr>
          <w:rFonts w:eastAsia="Calibri"/>
          <w:sz w:val="27"/>
          <w:szCs w:val="27"/>
          <w:lang w:eastAsia="en-US"/>
        </w:rPr>
        <w:t>участники, не подготовившие проектные работы на первом этапе олимпиады, ко второму этапу олимпиады (теоретическая и практическая часть) не допуск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 Списки победителей и призеров муниципального этапа олимпиады утверждаются приказом начальника управления образования Исполнительного комитета Нижнекам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4. Победители и призеры муниципального этапа олимпиады награждаются дипломами установленного образц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5. Руководителям образовательных организаций по итогам предметных олимпиад рекомендуется премировать учителей, чьи учащиеся заняли призовые места в муниципальном этап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6. Результаты олимпиад оглашаются в 6-дневный срок со дня их проведения, и находятся в свободном доступе на официальном сайте Центра (</w:t>
      </w:r>
      <w:hyperlink r:id="rId6">
        <w:r>
          <w:rPr>
            <w:rStyle w:val="InternetLink"/>
            <w:sz w:val="27"/>
            <w:szCs w:val="27"/>
          </w:rPr>
          <w:t>https://edu.tatar.ru/nkamsk/page1670.htm/page5464064.htm</w:t>
        </w:r>
      </w:hyperlink>
      <w:r>
        <w:rPr>
          <w:rFonts w:eastAsia="Calibri"/>
          <w:sz w:val="27"/>
          <w:szCs w:val="27"/>
          <w:lang w:eastAsia="en-US"/>
        </w:rPr>
        <w:t>) и на базе Центра в виде копий протоколов. Если предмет состоит из двух туров, то с промежуточными результатами участник олимпиады может ознакомиться лично в Центре до публикации итоговых протоколов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rFonts w:eastAsia="Calibri"/>
          <w:b w:val="false"/>
          <w:lang w:eastAsia="en-US"/>
        </w:rPr>
        <w:t>7.7.</w:t>
      </w:r>
      <w:r>
        <w:rPr>
          <w:rFonts w:eastAsia="Calibri"/>
          <w:lang w:eastAsia="en-US"/>
        </w:rPr>
        <w:t xml:space="preserve"> </w:t>
      </w:r>
      <w:r>
        <w:rPr>
          <w:b w:val="false"/>
          <w:color w:val="000000"/>
        </w:rPr>
        <w:t xml:space="preserve">Индивидуальные результаты участников заносятся в </w:t>
      </w:r>
      <w:r>
        <w:rPr>
          <w:b w:val="false"/>
          <w:color w:val="000000"/>
          <w:lang w:val="ru-RU"/>
        </w:rPr>
        <w:t xml:space="preserve">единую </w:t>
      </w:r>
      <w:r>
        <w:rPr>
          <w:b w:val="false"/>
          <w:color w:val="000000"/>
        </w:rPr>
        <w:t>таблицу</w:t>
      </w:r>
      <w:r>
        <w:rPr>
          <w:b w:val="false"/>
          <w:color w:val="000000"/>
          <w:lang w:val="ru-RU"/>
        </w:rPr>
        <w:t xml:space="preserve"> района, на основании которой</w:t>
      </w:r>
      <w:r>
        <w:rPr>
          <w:b w:val="false"/>
          <w:color w:val="000000"/>
        </w:rPr>
        <w:t xml:space="preserve"> составляется рейтинг образовательных организаций по количеству победителей и призеров муниципального этап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7"/>
          <w:szCs w:val="27"/>
          <w:lang w:val="en-US" w:eastAsia="en-US"/>
        </w:rPr>
      </w:pPr>
      <w:r>
        <w:rPr>
          <w:rFonts w:eastAsia="Calibri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8. Сроки проведения олимпиад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и проведения муниципального этапа олимпиад утверждаются МОиН Р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9. Апелляц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Апелляция участников олимпиады рассматривается строго на следующий день после объявления результатов выполнения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lang w:val="ru-RU"/>
        </w:rPr>
        <w:t>На следующий день</w:t>
      </w:r>
      <w:r>
        <w:rPr>
          <w:b w:val="false"/>
          <w:color w:val="000000"/>
        </w:rPr>
        <w:t xml:space="preserve"> после объявления результатов олимпиады участник может подать заявление на апелляцию, которая будет рассмотрена </w:t>
      </w:r>
      <w:r>
        <w:rPr>
          <w:b w:val="false"/>
          <w:color w:val="000000"/>
          <w:lang w:val="ru-RU"/>
        </w:rPr>
        <w:t xml:space="preserve">в день подачи заявления.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2. Не допускается написание апелляционного заявления педагогами или родителям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4. Не допускается сравнение работ участник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9.5. </w:t>
      </w:r>
      <w:r>
        <w:rPr>
          <w:b w:val="false"/>
          <w:color w:val="000000"/>
          <w:lang w:val="ru-RU"/>
        </w:rPr>
        <w:t>При рассмотрении апелляции присутствует только участник, подавший заявление, имея при себе документ, удостоверяющий личность. Рассмотрение апелляции проводится только при личном присутствии участника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6. Рассмотрение апелляции проводится в спокойной и доброжелательной обстановке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9.7. По результатам рассмотрения апелляции </w:t>
      </w:r>
      <w:r>
        <w:rPr>
          <w:b w:val="false"/>
          <w:color w:val="000000"/>
          <w:lang w:val="ru-RU"/>
        </w:rPr>
        <w:t>выносится одно из следующих решений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отклонении апелляции и сохранении выставленных баллов;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 об удовлетворении апелляции и изменении оценки в баллах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9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9.10. Предметы: английский, немецкий, французский, итальянский языки – устный тур, физическая культура, основы безопасности и защиты Родины – практический тур, технология (защита проекта) – апелляции не подлежат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 В случае некорректного поведения в ходе апелляции (согласно ст. 152 ГК РФ, ст. 129, 130 УК РФ), оргкомитет оставляет за собой право снять с конкурса работу участника олимпиады и лишить права участия в последующих конкурсных мероприятиях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>. 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</w:rPr>
        <w:t>9.1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. Порядок проведения апелляции:</w:t>
      </w:r>
    </w:p>
    <w:p>
      <w:pPr>
        <w:pStyle w:val="Heading3"/>
        <w:widowControl w:val="false"/>
        <w:numPr>
          <w:ilvl w:val="0"/>
          <w:numId w:val="11"/>
        </w:numPr>
        <w:spacing w:before="0" w:after="0"/>
        <w:ind w:left="993" w:hanging="142"/>
        <w:jc w:val="both"/>
        <w:rPr/>
      </w:pPr>
      <w:r>
        <w:rPr>
          <w:b w:val="false"/>
          <w:color w:val="000000"/>
        </w:rPr>
        <w:t xml:space="preserve">1 день – </w:t>
      </w:r>
      <w:r>
        <w:rPr>
          <w:b w:val="false"/>
          <w:color w:val="000000"/>
          <w:lang w:val="ru-RU"/>
        </w:rPr>
        <w:t xml:space="preserve">сканирование и </w:t>
      </w:r>
      <w:r>
        <w:rPr>
          <w:b w:val="false"/>
          <w:color w:val="000000"/>
        </w:rPr>
        <w:t>проверка олимпиадных работ;</w:t>
      </w:r>
    </w:p>
    <w:p>
      <w:pPr>
        <w:pStyle w:val="Heading3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ru-RU"/>
        </w:rPr>
        <w:t xml:space="preserve">,3 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>внесение баллов в Систему сбора данных муниципального этапа Всероссийской и Республиканской олимпиад школьников Республики Татарстан, публикация первичных протоколов</w:t>
      </w:r>
      <w:r>
        <w:rPr>
          <w:b w:val="false"/>
          <w:color w:val="000000"/>
        </w:rPr>
        <w:t>;</w:t>
      </w:r>
    </w:p>
    <w:p>
      <w:pPr>
        <w:pStyle w:val="Heading3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lang w:val="ru-RU"/>
        </w:rPr>
        <w:t>,4</w:t>
      </w:r>
      <w:r>
        <w:rPr>
          <w:b w:val="false"/>
          <w:color w:val="000000"/>
        </w:rPr>
        <w:t xml:space="preserve"> день – </w:t>
      </w:r>
      <w:r>
        <w:rPr>
          <w:b w:val="false"/>
          <w:color w:val="000000"/>
          <w:lang w:val="ru-RU"/>
        </w:rPr>
        <w:t xml:space="preserve">подача заявления и </w:t>
      </w:r>
      <w:r>
        <w:rPr>
          <w:b w:val="false"/>
          <w:color w:val="000000"/>
        </w:rPr>
        <w:t>рассмотрение апелляции</w:t>
      </w:r>
      <w:r>
        <w:rPr>
          <w:b w:val="false"/>
          <w:color w:val="000000"/>
          <w:lang w:val="ru-RU"/>
        </w:rPr>
        <w:t>;</w:t>
      </w:r>
    </w:p>
    <w:p>
      <w:pPr>
        <w:pStyle w:val="Heading3"/>
        <w:numPr>
          <w:ilvl w:val="0"/>
          <w:numId w:val="11"/>
        </w:numPr>
        <w:spacing w:before="0" w:after="0"/>
        <w:ind w:left="993"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4,5 день – </w:t>
      </w:r>
      <w:r>
        <w:rPr>
          <w:b w:val="false"/>
          <w:color w:val="000000"/>
        </w:rPr>
        <w:t>размещение на сайте итоговых протоколов</w:t>
      </w:r>
      <w:r>
        <w:rPr>
          <w:b w:val="false"/>
          <w:color w:val="000000"/>
          <w:lang w:val="ru-RU"/>
        </w:rPr>
        <w:t>.</w:t>
      </w:r>
    </w:p>
    <w:p>
      <w:pPr>
        <w:pStyle w:val="Heading3"/>
        <w:widowControl w:val="false"/>
        <w:spacing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9.14. </w:t>
      </w:r>
      <w:r>
        <w:rPr>
          <w:b w:val="false"/>
          <w:color w:val="000000"/>
        </w:rPr>
        <w:t xml:space="preserve">Подать заявление на апелляцию можно только в течение 1 дня, после публикации </w:t>
      </w:r>
      <w:r>
        <w:rPr>
          <w:b w:val="false"/>
          <w:color w:val="000000"/>
          <w:lang w:val="ru-RU"/>
        </w:rPr>
        <w:t xml:space="preserve">первичных </w:t>
      </w:r>
      <w:r>
        <w:rPr>
          <w:b w:val="false"/>
          <w:color w:val="000000"/>
        </w:rPr>
        <w:t>результатов олимпиады.</w:t>
      </w:r>
    </w:p>
    <w:p>
      <w:pPr>
        <w:pStyle w:val="Heading3"/>
        <w:widowControl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b w:val="false"/>
          <w:color w:val="000000"/>
          <w:lang w:val="ru-RU"/>
        </w:rPr>
        <w:t>9.15. В состав апелляционной комиссии входят председатель и члены комиссии, которые осуществляли проверку олимпиад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от__________2024 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ителя, входящие в состав комиссии по проверке олимпиадных рабо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1"/>
        <w:gridCol w:w="4433"/>
        <w:gridCol w:w="70"/>
      </w:tblGrid>
      <w:tr>
        <w:trPr>
          <w:trHeight w:val="15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увашский язы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9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льгузина Л.П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-интернат №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диярова О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-интернат №34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ЗР (практический тур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9 ноября 202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банов Д.Н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зянов Р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станский кадетский корп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пов А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гдиев Р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фтахо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итов М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адуллин Р.Д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изов Д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ЮТи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 А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даншин И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хутдинов И.К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джаев А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юкин О. 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яхов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 А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кжанов Р.Т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ЗР(теоретический тур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1 ноября 202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 И.Ф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банов Д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зянов Р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станский кадетский корпус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пов А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гдиев Р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фтахо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ьюгова Г.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ошина И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итов М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даншин И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хутдинов И.К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ыров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джаев А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юкин О. 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яхов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 А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7</w:t>
            </w:r>
          </w:p>
        </w:tc>
      </w:tr>
      <w:tr>
        <w:trPr>
          <w:trHeight w:val="16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12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гманова А.С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ханова А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рахманов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12 ноября с 15.30 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йрутдинова К.И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дуллина Г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ркова С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якишева Р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заханова Л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кова Е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зянова Ю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гиахметова Э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хмаметьева З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на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ясова Л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овалова  Н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ламова Г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лышева О.И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датуллина Э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зия №1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ирова  Л.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мсутдинова  А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нан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реева З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риева Г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терова П.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шина Г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ина П.С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й №35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рфанова А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ина Л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ова Э.М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иуллина З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пова Н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м Н.М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ногова С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хавиева Э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гачева Е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Д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уллина Л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агина И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йбуллина А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ова Э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асоно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уллина Р.К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нгатуллина Л.Т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шина А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8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13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йрутдинова К.И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ее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уллина Т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здатуллина Э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Е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етгареева Л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изаркова 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иева Р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ымнар-Нижнекамск  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Идиятуллина Н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етгалиева Н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ова Н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етдинова А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720" w:hanging="68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гматзянова Е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8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5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йнутдинова Г.З. – председатель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зятова Э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зикова О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гилевич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физова Н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ина Л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аева О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лина В.М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уллина Г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нкова Н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станский кадетский корп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саншина В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еева Т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Ш №33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схутдинова А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уллина Г.Р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 Е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анова Л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ушкова Н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илевских Н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зипова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Э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малиева 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качева Г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деж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К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дова Л.М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юхова Л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злиахметов И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 (МХК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8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шеворская С.Г. – председатель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ирова Д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ХШ №1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В.П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ШИ  «Тамчылар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Митрофанова Е.В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/>
              <w:t>Шафигулл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тайский язы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8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И.Ф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ова  Р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утдинов Д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>
          <w:trHeight w:val="5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9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урьянова С.А.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ская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Савельева О.И.</w:t>
              </w:r>
            </w:hyperlink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ногопрофильный лицей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мистрова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ева Г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чугина Д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кавченко К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кеев Н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ттахова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ззятова Л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амиева Ф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ушева О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станский кадетский корп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атова Л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зия №2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ипов Р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енл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воронок А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хитова Э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шешм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деев Ш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>
          <w:trHeight w:val="27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20 ноябр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етзянов И.Л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ук В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ирханов Г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таев А. 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мелева Е.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баракшина Г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ключ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паева Н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терова И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ашова М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аева О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иева А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рахманов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явина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>
          <w:trHeight w:val="167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лог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проверки – 21 ноября 2024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лкова А.В. – председатель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ДЭБ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влетшина В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цкова Р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ЭБ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льфанова Л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Юнусова Р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утнеева Е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щенко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инова В. 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-интернат №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манько Э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липенко С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укавина И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ганшина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ова Р.П.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Ш №8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проверки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– 22 ноября 202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ько Э.Н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липенко С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ылева А.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лахиева И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еева О.П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инова В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вдокимова Н. Б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неева Е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зия №22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ьфанова Л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аева О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тямзянова А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усова Р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чурова Ю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ЭБ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ова О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ЭБЦ</w:t>
            </w:r>
          </w:p>
        </w:tc>
      </w:tr>
      <w:tr>
        <w:trPr/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(теоретический тур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25 ноября 20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ячихина О.В.  – председатель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иева Е.Д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еева Н.Г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и №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урмистрова Ю.М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ахова А.Р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иннурова Г.Х.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шкина О.А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(практический тур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22-23 ноября 20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улатов И.Ф. – председатель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фтахова Н.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И.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уллина С.Р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и №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анин В.П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ьмутдинова В.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 Д.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ъянова Г.Г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бников Ю.В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тлеровская Э.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ёмина С.С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 Е.Н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тыпова Г.Р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№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ыров А.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№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ннатов Р.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№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318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саншин И.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№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26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мина Т.Г.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ушкина Н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лямова Е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тямзянова А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тыпова Л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яшева Р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И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ерская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хамадулин Р.Д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И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 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манова Н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цей №14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27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утдинова Г.З.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иуллина М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льдеева Т.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метшина Л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иева И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жаппарова С.К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тдикова Ю.В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ышева Т.С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зипова И.Н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а Л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геева И.Ю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кано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ибаева М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злиахметов И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урганова Д.Е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геева И.В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гнатьева Л.И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Л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ронова Е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шкатова Э.К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рина Н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ьмутдин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вецова Д.С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сноключинская СОШ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мофеева Э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афанасов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дусова Л.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зикова О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еева А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имова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 А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магил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натьева Е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тышкина Г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кимхан О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никова А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илевских Н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акчеева Н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яхтина Т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 2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28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Л.И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нагулов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 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а Т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 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Л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снутдинова Г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чева Н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 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ыгина М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 3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егалиева Р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М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 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ова Р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имова Г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алова Т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Надеж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Р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афанасов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иуллина Т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О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 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а О.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адеева З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амутдинова Р.М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ерьянова Э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евич Л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29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Хакимова Р.Р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eastAsia="Calibri"/>
                </w:rPr>
                <w:t>Бутов</w:t>
              </w:r>
            </w:hyperlink>
            <w:r>
              <w:rPr/>
              <w:t xml:space="preserve"> К.П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рюкова З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Ильясов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нагулов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хметсафина К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арыгина М.Н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 32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мецкий язы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30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318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ингалиева Р.С. – 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31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Юганова В.Ю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31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банова Л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31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айфуллин Э.Р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Адымнар-Нижнекамск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ранцузский язы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30 ноя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ирова Р.Р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М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денко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кмухаметова А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проверки – </w:t>
            </w:r>
            <w:r>
              <w:rPr>
                <w:rFonts w:eastAsia="Calibri"/>
                <w:b/>
                <w:color w:val="000000"/>
                <w:lang w:eastAsia="en-US"/>
              </w:rPr>
              <w:t>3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ахова С.А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алиева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льясов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утфуллин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ычева С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итина Л.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мистрова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имирова Л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 22</w:t>
            </w:r>
          </w:p>
        </w:tc>
      </w:tr>
      <w:tr>
        <w:trPr>
          <w:trHeight w:val="534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4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лова Ю.А.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газова Е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карев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лькова И.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рова Д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зянова О.Е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бакаева В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скополянская 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ва И.Е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сафина К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имова Д.К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г М.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станский кадетский корп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на С.П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фуллина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иева Е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маева К.П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ниятуллина А.Т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7</w:t>
            </w:r>
          </w:p>
        </w:tc>
      </w:tr>
      <w:tr>
        <w:trPr>
          <w:trHeight w:val="96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5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ламова И.Х. председатель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акаев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ёва С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арева Н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амов Д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ТТи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итов Б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ТТиП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(девочк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9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ind w:left="318" w:hanging="323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аранина Е.О.  – 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ind w:left="318" w:hanging="32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Жданова М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ind w:left="318" w:hanging="32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екова Л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ind w:left="318" w:hanging="32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твее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ind w:left="318" w:hanging="32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имановская Л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1</w:t>
            </w:r>
          </w:p>
        </w:tc>
      </w:tr>
      <w:tr>
        <w:trPr>
          <w:trHeight w:val="23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(юнош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9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аранина Е.О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сенков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пов А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рданов И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раснов Л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ивилев А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ереметьевская СОШ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0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Л.И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нагулов М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ва С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а Т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ябина Е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чева Н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гозина А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манова Н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нагимова Л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якбарова Ф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бутдинова С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уллина Л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това З.П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йцева Л. 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хович Л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евич Л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нина И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манова С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Т.Г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сенова М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льмеева Э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тьякова И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имназия №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фикова Э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Ш №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вошеева К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влетшина Г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Ш №29</w:t>
            </w:r>
          </w:p>
        </w:tc>
      </w:tr>
      <w:tr>
        <w:trPr>
          <w:trHeight w:val="7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1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омякова И.Н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юге Л.И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фин Р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-интернат №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убарева В.А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рокина Г.Г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иряльцева Е.Т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арвазова Э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атарстанский кадетский корпу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арафутдинова О.Н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уруллина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алеева Е.Н.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ирасова Н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7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дная (татарская) литература для обучающихся школ с русским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12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фтахова Э.Ф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дуллина К.Т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ирова Р.Д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шмухаметов И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язетдинова З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льманова В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диева С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аллимова М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>
          <w:trHeight w:val="55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ой (татарский) язык для обучающихся школ с родным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13 декабря 202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Гарипова Л.Р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енл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нгатуллина Л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айруллин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Хажиева З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рипова А.Г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хметшина Л.М. 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38" w:hanging="2738"/>
              <w:rPr>
                <w:rFonts w:eastAsia="Calibri"/>
              </w:rPr>
            </w:pPr>
            <w:r>
              <w:rPr>
                <w:rFonts w:eastAsia="Calibri"/>
              </w:rPr>
              <w:t xml:space="preserve">Нижнеуратьминская СОШ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йдуллина Э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ымнар-Нижнекамск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ой (татарский) язык для обучающихся школ с русским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16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Мифтахова Э.Ф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абирова Р.Д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Якупова В.Б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шмухаметов И.Ш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менова Э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лязетдинова З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биуллина Р.Х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алиева Г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арае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баракшина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ликова Н.Д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ая (татарская) литература для обучающихся школ с родным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16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 xml:space="preserve">Гарипова Л.Р. – </w:t>
            </w:r>
            <w:bookmarkStart w:id="2" w:name="_GoBack"/>
            <w:bookmarkEnd w:id="2"/>
            <w:r>
              <w:rPr>
                <w:rFonts w:eastAsia="Calibri"/>
              </w:rPr>
              <w:t xml:space="preserve">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енл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нгатуллина Л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аймухаметова Ф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лалова З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атарский язык для  русскоязычных обучающихс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ол с русским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17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аллимова М.М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имова Р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уллина А.З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мурзина Л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миева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уллина З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тхуллина Г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лисуллина Г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гатина Р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адиева Л.И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Арабский язык, Турецкий язы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lang w:eastAsia="en-US"/>
              </w:rPr>
              <w:t>Дата проверки – 17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азлиахметов И.С. – председатель арабский язы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мназия-интернат №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иганшин Р.М. – председатель турецкий язы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Лицей-интернат  №2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Татарстана и татарского на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>Дата проверки – 18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ова О.Н. -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трофанова Ю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цева А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итаева Р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ова Л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горьева С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ключ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скова О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8</w:t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для учащихся школ с родным (нерусским) языком  обу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рки – 19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ялова В.И. 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Кашипова А.Н.  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схутдинова А.Ш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иахмет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уратьминская СО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а Н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усов Д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мнар-Нижнекамск</w:t>
            </w:r>
          </w:p>
        </w:tc>
      </w:tr>
      <w:tr>
        <w:trPr>
          <w:trHeight w:val="485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для учащихся школ с родным (нерусским) языко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20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ялова В.И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зипова И.Н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фильный лицей №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ганшина А.А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балина Н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й №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физ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ирова Э.Ф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385" w:hanging="38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риахметова Г.Р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уратьминская СОШ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лог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 – 23 декабря 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атыпова Л.З. – председател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имназия №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Н.К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отникова Р.Е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Ш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6"/>
              <w:rPr/>
            </w:pPr>
            <w:r>
              <w:rPr/>
              <w:t>Сагдиева Ф.М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ицей №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йрутдинова Р.С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ерская О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И.В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0"/>
              <w:ind w:left="315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мина Т.Г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зия №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rocrt.ru/" TargetMode="External"/><Relationship Id="rId4" Type="http://schemas.openxmlformats.org/officeDocument/2006/relationships/hyperlink" Target="https://edu.tatar.ru/nkamsk/page1670.htm/page5464064.htm" TargetMode="External"/><Relationship Id="rId5" Type="http://schemas.openxmlformats.org/officeDocument/2006/relationships/hyperlink" Target="https://edu.tatar.ru/nkamsk/page1670.htm/page5464064.htm" TargetMode="External"/><Relationship Id="rId6" Type="http://schemas.openxmlformats.org/officeDocument/2006/relationships/hyperlink" Target="https://edu.tatar.ru/nkamsk/page1670.htm/page5464064.htm" TargetMode="External"/><Relationship Id="rId7" Type="http://schemas.openxmlformats.org/officeDocument/2006/relationships/hyperlink" Target="https://edu.tatar.ru/nkamsk/sch16/page1978836.htm" TargetMode="External"/><Relationship Id="rId8" Type="http://schemas.openxmlformats.org/officeDocument/2006/relationships/hyperlink" Target="https://edu.tatar.ru/nkamsk/sch27/nkamsk/sch27/shtat/nkamsk/sch27/shtat/teachers/nkamsk/sch27/shtat/teachers/historia/nkamsk/sch27/shtat/teachers/historia/piskare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5:00Z</dcterms:created>
  <dc:creator>user_7</dc:creator>
  <dc:description/>
  <cp:keywords/>
  <dc:language>en-US</dc:language>
  <cp:lastModifiedBy>user</cp:lastModifiedBy>
  <cp:lastPrinted>2024-10-30T13:31:00Z</cp:lastPrinted>
  <dcterms:modified xsi:type="dcterms:W3CDTF">2024-10-31T06:02:00Z</dcterms:modified>
  <cp:revision>623</cp:revision>
  <dc:subject/>
  <dc:title/>
</cp:coreProperties>
</file>